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thrilled to receive the offer for the QA Engineer position at [Company's Name]. I am eager to join your team and contribute to the innovative projects that [Company's Name] is known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careful consideration of the offered salary of [Offered Salary], I would like to discuss the possibility of a higher compensation. Based on my experience in [mention any relevant skills or experiences], along with my recent achievements in [specific project or contribution], I believe that a salary of [Desired Salary] would be more in line with my expertise and the value I will bring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very enthusiastic about the opportunity to work with [Company's Name] and am confident that we can reach a mutually beneficial agreement. Thank you for considering my request, and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LinkedIn Profile or Professional Website (optional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