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sincere gratitude for the opportunity to interview for the Quality Assurance Engineer position at [Company Name]. I appreciated the chance to discuss my background and learn more about your team and the innovative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specific project or aspect of the company discussed during the interview], and I believe my skills in [specific skills related to QA] make me a great fit for enhancing the quality of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contributing to [Company Name] and being part of such a forward-thinking team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