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QA Engineer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received during my time at [Company's Name]. I have enjoyed working with such a talented team and have learned a great deal in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wrap up my du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tenure. I hope to stay in touch, and I look forward to seeing how [Company's Name] continues to grow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