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my relocation to [New Location] as part of my role as a QA Engineer at [Company's Name]. I am excited about the opportunity to continue contributing to our projects and support my team effectively from a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s for my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 - e.g., personal circumstances, famil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 - e.g., better work-life balance, cost of living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my relocation will not impact my productivity or commitment to [Company's Name]. I am willing to work with the team to ensure a smooth transition and to maintain our project tim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discussing this with you and exploring the possibility of making this relocation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