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highly recommend [Candidate's Name] for the QA Engineer position at [Recipient's Company]. I have had the pleasure of working with [Candidate's Name] at [Your Company] for [duration] and have been consistently impressed with their skills and professionalism.</w:t>
      </w:r>
    </w:p>
    <w:p>
      <w:pPr>
        <w:pStyle w:val="PreformattedText"/>
        <w:bidi w:val="0"/>
        <w:spacing w:before="0" w:after="0"/>
        <w:jc w:val="left"/>
        <w:rPr/>
      </w:pPr>
      <w:r>
        <w:rPr/>
        <w:t>During their time as a QA Engineer, [Candidate's Name] demonstrated exceptional technical abilities in software testing, quality assurance processes, and automated testing frameworks. Their attention to detail and methodical approach ensured that our products met the highest standards before release.</w:t>
      </w:r>
    </w:p>
    <w:p>
      <w:pPr>
        <w:pStyle w:val="PreformattedText"/>
        <w:bidi w:val="0"/>
        <w:spacing w:before="0" w:after="0"/>
        <w:jc w:val="left"/>
        <w:rPr/>
      </w:pPr>
      <w:r>
        <w:rPr/>
        <w:t>[Candidate's Name] also displayed excellent teamwork and communication skills, collaborating effectively with developers and product managers to identify and resolve issues swiftly. Their proactive mindset and problem-solving capabilities significantly contributed to our team's success.</w:t>
      </w:r>
    </w:p>
    <w:p>
      <w:pPr>
        <w:pStyle w:val="PreformattedText"/>
        <w:bidi w:val="0"/>
        <w:spacing w:before="0" w:after="0"/>
        <w:jc w:val="left"/>
        <w:rPr/>
      </w:pPr>
      <w:r>
        <w:rPr/>
        <w:t>I am confident that [Candidate's Name] would be a valuable asset to your team at [Recipient's Company]. Please feel free to contact me at [Your Phone Number] or [Your Email Address] if you would like to discuss their qualifications further.</w:t>
      </w:r>
    </w:p>
    <w:p>
      <w:pPr>
        <w:pStyle w:val="PreformattedText"/>
        <w:bidi w:val="0"/>
        <w:spacing w:before="0" w:after="0"/>
        <w:jc w:val="left"/>
        <w:rPr/>
      </w:pPr>
      <w:r>
        <w:rPr/>
        <w:t>Thank you for considering this recommend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