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position of QA Engineer at [Recipient's Company]. I had the pleasure of working with [him/her/them] at [Your Company] for [duration], where [he/she/they] consistently demonstrated exceptional skills and dedication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was responsible for [describe relevant responsibilities]. [He/She/They] meticulously applied [specific tools or methodologies], ensuring the highest quality standards were met in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most notable achievements was [describe a specific project or accomplishment]. This not only improved our testing processes but also contributed significantly to our project completion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attention to detail, strong analytical skills, and ability to work collaboratively make [him/her/them] a valuable asset to any team. [Candidate's Name] is also known for [mention any soft skills or traits, such as communication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QA Engineer role at [Recipient's Company] and make meaningful contributions to your team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