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andidat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extend an offer of employment for the position of Quality Assurance Engineer at [Company Name]. We were impressed with your skills and experience and believe you will be a valuable addition to 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osition**: Quality Assurance Engine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art Date**: [Proposed 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ports to**: [Manager's Nam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mpens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ase Salary**: $[amount] per [hour/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onus/Commission**: [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enefits**: [List key benefits, e.g., health insurance, retirement plan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ork Hours**: [e.g., 9 AM - 5 PM, Monday to Frida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**: [Work Location] or [Remo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ffer is contingent upon the successful completion of any pre-employment screenings or background checks required by our company poli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ign and return this letter by [Response Deadline]. We are excited about the possibility of you joining our team! If you have any questions, feel free to reach out to me directly at [Your 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eptance of Offer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Candidate's Name], accept the offer for the position of Quality Assurance Engineer at [Company Name] under the terms outl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