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Engineer position at [Company Name] as advertised on [where you found the job posting]. With a strong background in software testing and a passion for ensuring product qualit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QA]. My technical expertise includes [list relevant tools, technologies, or methodologies], which I utilized to [explain how you applied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is company or role]. I admire [mention any notable projects, values,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specific skills or experiences relevant to the job] to [Company Name] and help ensure the highest quality standards for your products. Thank you for considering my application. I look forward to the opportunity to discuss how my background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