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the QA Engineer position at [Company's Name]. With a solid background in software quality assurance and a strong understanding of testing methodologi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 Name], I successfully developed and implemented test plans and strategies that enhanced product quality and reduced time-to-market. My expertise in both automated and manual testing, combined with experience in using tools such as [Relevant Tools], enabled me to identify and resolve issu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due to [Specific Reason related to the company or its projects]. I believe my skills in [Skill/Quality #1], [Skill/Quality #2], and [Skill/Quality #3] align well with the organization's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dedication to quality and meticulous attention to detail to the QA Engineer role at [Company's Name]. I look forward to the opportunity to discuss how my experience and skills can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