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ternal transfer from my current position as [Your Current Position] in the [Current Department] to the [Target Position] in the [Target Department]. After careful consideration, I believe this transition aligns with my career aspirations and will further enhance my 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urrent Department], I have gained valuable experience in [list relevant skills or experiences]. I am eager to apply this knowledge in [Target Department] and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key skills relevant to the target position] will be beneficial to the team. Additionally, I am enthusiastic about collaborating with [mention team or department name] to drive [specific objectiv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. I am looking forward to discussing this opportunity further and am happy to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