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question related to QA Engin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bout your inquiry, mention any relevant experience, projects, or interests related to QA Engine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advice you could share regarding [specific question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