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my application for the QA Engineer position at [Company's Name], which I submitted on [Submission Date]. I am very enthusiastic about the opportunity to join your team and contribute to [specific project or aspect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our last correspondence, I have continued to enhance my skills in [mention any relevant skills or technologies related to the position], and I remain very interested in the possibility of working with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candidacy further. Please let me know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