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Engineer position at [Company's Name] as advertised on [where you found the job listing]. With a strong background in software testing and a commitment to ensuring high-quality products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developed and implemented testing procedures that improved the reliability of our software by [specific percentage] and reduced the number of production issues. My proficiency in [testing tools or methodologies relevant to the job], combined with my keen attention to detail, has equipped me with the skills necessary to identify and resolve issu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something specific about the company or its projects that interests you]. I am excited about the opportunity to bring my expertise in [specific skills or experiences relevant to the job] to your team and contribute to your mission of [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