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my current experience as a QA Engineer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ould like to highlight [specific issue or concern, e.g., lack of resources, unclear expectations, etc.]. This has significantly impacted my ability to perform my duties effectively, leading to [describe specific consequences, e.g., missed deadlines, quality-related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observed [mention other related issues, e.g., communication breakdowns, team dynamics, etc.]. Addressing these matters could lead to better collaboration and productivity with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open communication and appropriate measures, we can improve the situation. I would appreciate the opportunity to discuss these challenges in more detail and work together towards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