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cknowledge the receipt of your letter regarding my application for the QA Engineer position at [Company Name]. I appreciate the opportunity to be considered for this role and am excited about the potential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ortfolio Link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