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position of QA Engineer at [Company's Name], as offered in your letter dated [Offer Date]. I am excited about the opportunity to contribute to your team and support [specific project or goal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start date as [Start Date] and agree to the terms and conditions outlined in your offer, including the salary of [Salary]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working with the team at [Company's Name] and contributing to our mutua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