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passionate about [briefly explain your passion related to the organization's mission], and I believe my skills and experience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volunteered with [mention any relevant experience], where I [describe what you did and any successes]. This experience honed my abilities in [mention relevant skills], which I believe would be beneficial for [specific tasks or projects at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 or aspect of the organization], and I am eager to contribute my time and energy to support your goals. I am flexible with regard to my commitment and am available [mention your availability, e.g., days and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