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or program] at [Company/Organization Name], as advertised on [where you found the listing]. With a background in [your field or area of expertise] and a passion for [specific interest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xperience, skills, or projects relevant to the position, showcasing your unique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specific reason related to the company or position]. I admire [something specific about the company or process] and believe that my background in [mention any relevant experience or skills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[program/position] at [Institution or Company Name]. With a strong background in [your specialization or area of study], I am eager to bring my skills and enthusiasm to your esteemed [institu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[number of years] years, I have [mention specific achievements, experiences, or studies that relate to the application]. This experience has equipped me with the ability to [specific skills or insights related to the institution's/program'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[mention any relevant project or aspect of the institution or program], and I believe my unique perspective in [your specialization] will allow me to add value to your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