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[mention 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explanation of your interest in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skills, experiences, or achievements related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a good fit for the organization and how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