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Job Title/Position Name] at [Company/Organization Name] as advertised [where you found the job listing, e.g., on your website, job board]. With my background in [Your Field/Industry] and experience in [relevant experience or skill], I am confident in my ability to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[briefly describe relevant experiences, accomplishments, or skills that relate to the position]. I am particularly drawn to this position at [Company/Organization Name] because [reason related to the company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ossess [specific skills or qualifications], and I am eager to bring my expertise in [specific area relevant to the job] to your esteemed organization. I am enthusiastic about the opportunity to collaborate with your team and contribute to [specific goal or project within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discussing how my background, skills, and enthusiasms align with the needs of your team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