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program] at [Company/Organization Name]. With my background in [Your Field/Expertise], and proven track record in [specific skills or experience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e paragraph: Explain why you are passionate about this position/organization and how your goals align. Mention specific achievements that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my [specific skills, traits, or experiences] uniquely position me to bring value to [Company/Organization Name]. [Provide concrete examples of how your skills can benefi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 and skills align with the needs of your team. Thank you for considering my application. I look forward to the possibility of contributing to [Company/Organization Name] and am happy to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