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osition you are applying for. Mention how you found the job listing and your enthusiasm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experience, skills, and achievements. Discuss how these align with the needs of the company and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interested in the company and how you can contribute to its goals. Mention any specific projects or values that resonate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hiring manager for considering your application. Express your eagerness for the opportunity to discuss your application further in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