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[mention the source of the listing]. As a [Your Major/Field of Study] student at [Your University/College], I am eager to apply my skills and knowledge in a practical setting while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ined valuable experience through [mention any relevant coursework, projects, or previous internships], where I [describe specific skills or achievements]. I am particularly drawn to [Company's Name] because [mention something specific about the company or its projects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mention relevant skills or attributes] make me a strong candidate for this internship. I am enthusiastic about the chance to learn from your team and contribute to [specific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s an intern. Please find my resume attached for more information on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