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opportunity] at [Company/Organization Name]. I have a strong background in [your field or relevant experience] and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, skills, and relevant experience. Mention any achievements or projects that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its mission that resonates with you]. I believe my [specific skills or traits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resume, portfolio, or any other materials] for your review. I am looking forward to the possibility of discussing how my background, skills, and enthusiasms can contribute to the success of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