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where you found the job/applicatio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your qualification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position/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goals with the company'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osing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suitability for the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urther discussion 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looking forward to thei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