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or opportunity] at [Company/Organization Name] as advertised [mention source, if applicable]. With my background in [your field/industry] and [number of years] years of relevant experience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/Organization], I [describe relevant experience, skills, or accomplishments]. This experience has equipped me with [list skills or knowledge that are pertinent to the new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/Organization Name] because [mention something specific about the company or its projects that interests you]. I believe my skills in [specific skills] align well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experience and skills can contribute to the success of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