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position/title] at [Company/Organization Name] as advertised [mention 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nd your interest in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experience and skills related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a good fit for the company/organization and what you can bring to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