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osition or opportunity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relevant experience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pecific skills or achievements related 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interest in the position/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it aligns with your career goals or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provide further information or attend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