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a background in [your field/industry] and a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oned my [specific skills or qualities] and allowed me to [describe a relevant outcome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you admire the company or its mission], and I am excited about the opportunity to contribute to [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kills] and my commitment to [related value such as teamwork, innovation, etc.] to your team. I look forward to the possibility of discussing how I can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