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[Number] years of experience in [Relevant Skills or Experience], I am confident that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achievements or responsibilities]. This experience has equipped me with a strong skill set in [specific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at [Company's Name] because [mention what you admire about the company or role]. I am eager to contribute to [specific goals or projects at the company] and collaborate with the talented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my resume, which provides further detail about my career history and accomplishments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