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. With a background in [your field/industry] and a strong passion for [specific area related to the position], I believe I am well-qualifi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 at [Your Previous Company/Organization], I [describe relevant experience, achievements, or responsibilities that relate to the position]. This experience honed my skills in [specific skills related to the position], and I am eager to bring my expertis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explain why you are interested in the position or company]. I admire [mention something specific about the company or its values], and I am excited about the possibility of contributing to [specific projects, goals, or initiativ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resume, which provides additional details about my education and professional experience. I am looking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