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internship] at [Company's Name] as advertised on [where you found the job posting]. With my background in [your field of study or experience] and a passion for [related interests or company value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experience at [Previous Company or Internship], I [describe a relevant responsibility or achievement]. This allowed me to [explain what you learned or the skills you developed], which I believe will be beneficial in [how it relates to the position you are applying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specific reason related to company values, projects, or reputation]. I admire [something specific about the company or its impact in the industry], and I am eager to bring my skills in [your skills related to the job] to help achieve [company's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further details my qualifications. I would love the opportunity to discuss how my background, skills, and enthusiasms align with the needs of your team. Thank you for considering my application. I look forward to the possibility of contributing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