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/Organization Name] as advertised [mention where you found the job posting]. With my background in [your field or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skills or experiences that relate to the position]. I am particularly drawn to this role because [mention why you are interested in this specific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