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osition or opportunity] at [Company/Organization Name], as advertised [where you found the job listing or opportunity]. With my background in [your field or expertise] and a passion for [related aspect of the business or industry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/Organization], I successfully [briefly describe a relevant achievement or responsibility that relates to the position]. My skills in [specific skills relevant to the position] have enabled me to [describe how your skills benefited your previous employ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[mention something specific about the company or its projects that attracts you]. I believe that my [mention relevant experience or skills] aligns well with your team's goals, and I am eager to bring my expertise to [specific goal or project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how my background, skills, and enthusiasms can contribute to the success of your team at [Company/Organization Name]. 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or Professional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