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/position] at [Institution's Name] for the upcoming [semester/year]. As a [your current status, e.g., graduate student, researcher] in [your field of study], I am eager to contribute to [specific area or project] and further my academic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briefly outline your relevant education and experience], which has equipped me with skills in [specific skills related to the application]. My recent work on [mention any relevant project or research] has reinforced my enthusiasm for [specific topic or field], and I am excited about the opportunity to expand my knowledge and skills at [Institu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discuss why you are particularly drawn to this institution/program and how it aligns with your academic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[mention any attached documents, e.g., resume, transcripts, references] for your review. I am looking forward to the possibility of discussing my application further and am availabl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contribute to the academic community at [Institution's Name] and am excited about the potential opportunities that a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