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ransfer from my current position as a QA Tester in [Current Department/Team] to [Desired Department/Team] within [Company's Name]. I have greatly enjoyed my time working with our team and believe that this transfer would enable me to further develop my skills and contribute to the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rse of my time in my current role, I have gained valuable experience in [specific skills or projects]. I am particularly interested in the opportunities available in [Desired Department/Team] because [reason for interest]. I believe that my background in [relevant experience or skills] would allow me to make a meaningful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appy to discuss this request further and am open to any conditions that may apply to facilitate this transfer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