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gratitude for the opportunity to interview for the QA Tester position at [Company's Name]. It was a pleasure to meet with you and discuss how my skills and experiences align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 about the innovative projects at [Company's Name] and the emphasis on quality assurance that drives your development process. I am truly excited about the possibility of contributing to your team and ensuring that the highest standards of quality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the possibility of working together and contributing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