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express my gratitude for the opportunity to join [Company Name] as a QA Tester. I am genuinely excited about the role and the contributions I can make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 of the offered salary of [current offer amount], I would like to discuss the compensation package further. Based on my research of industry standards, as well as my [X years] of experience in quality assurance, I believe a salary of [your target salary] would be more aligned with my skills and what I can bring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my background in [relevant skills or experiences] positions me uniquely to add significant value to your team, particularly in [specific projects or areas the company is focusing 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nthusiastic about the possibility of working together and am confident we can reach a mutually beneficial agreement. Thank you for considering my request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