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QA Tester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believe it is time for me to pursue new opportunities and challenges. I want to express my sincere gratitude for the support and opportunities I'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