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pplication for the QA Tester position at [Company Name]. We appreciate your interest in joining our team and the time you took to interview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we regret to inform you that we will not be moving forward with your application at this time. We received a large number of applications, and while your skills are impressive, we have decided to pursue candidates whose experiences more closely align with 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apply for future openings for which you qualify. We appreciate your interest in [Company Name] and wish you the best in your job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