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position of QA Tester at [Recipient Company]. I have had the pleasure of working with [Candidate's Name] at [Your Company] for [Duration of Time] and have been consistently impressed with their work ethic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s a QA Tester, [Candidate's Name] demonstrated exceptional attention to detail, a passion for quality assurance, and the ability to work collaboratively with our development team. They were responsible for [specific responsibilities], which helped improve our overall product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projects that [Candidate's Name] worked on was [specific project], where they [describe contribution]. Their ability to identify bugs and suggest improvements greatly enhanced our test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technical abilities, [Candidate's Name] possesses great communication skills and the ability to adapt to changing requirements, making them a valuable team member. I am confident that they will make a significant impact at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further detail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