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 Name] for the position of QA Tester at [Recipient Company]. I have had the pleasure of working with [Candidate Name] for [duration] at [Your Company] and have been consistently impressed with their skills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 Name] has demonstrated a thorough understanding of software testing methodologies and has excelled in both manual and automated testing. They have a keen eye for detail and are adept at identifying issues and ensuring that the final product meets the highest quality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ime with us, [Candidate Name] was instrumental in [specific project or achievement]. Their ability to work collaboratively with developers and other team members contributed significantly to the overall success of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ir technical skills, [Candidate Name] exhibits excellent communication skills and a commitment to continuous improvement. They are always eager to learn new technologies and techniques, which has greatly benefited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recommend [Candidate Name] for the QA Tester position at [Recipient Company]. I am confident that their skills and work ethic will make a valuable contribu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any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