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's Name] as advertised [where you found the job posting]. With a strong background in quality assurance and a passion for delivering high-quality softw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, e.g., designed and executed test plans, identified and documented defects, collaborated with development teams]. My experience with [mention any relevant tools, languages, or methodologies, e.g., Selenium, SQL, Agile] has equipped me with the skills necessary to ensure that software meets both functional and perform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project that attracts you], and I believe my proactive approach and attention to detail would be a valuable addition to your team. I am eager to work with [Company's Name] to help enhance the quality of your products and contribute to a positiv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