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performance appraisal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consistently demonstrated attention to detail in your testing processes, leading to a [specific percentage] reduction in post-release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ficiency with [testing tools/software] has significantly contributed to the team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bility to articulate testing issues and collaborate with developers has fostered a productive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blem-Solving 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active approach to identifying potential risks has been invaluable in our project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r performance has been strong, we encourage you to focus on [specific area for development] to enhance your contribu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 for the Next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plore advanced testing methodologies to improve our tes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ntor junior QA testers to share your expertis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end [specific training or conference] to stay updated with industry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we appreciate your hard work and dedication. Your contributions have been vital to our success. We look forward to your continued growth and achievements in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xcellence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