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QA Tester at [Company's Name], as detailed in your offer letter dated [Offer Date]. I am excited to join your team and contribute to [Company's Name]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my starting salary will be [Salary Amount] with benefits including [List any benefits]. I confirm my start date as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