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a QA Tester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with such a talented team and contribute to [specific projects or experiences]. I am grateful for the support and mentorship I ha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utmost to ensure a smooth transition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look forward to staying in touch and wish [Company's Name]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