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A Tester position at [Company Name] as advertised on [where you found the job listing]. With a strong background in software quality assurance and a detail-oriented approach to testing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, e.g., developed and executed test plans for various applications, resulting in a 30% reduction in post-release defects]. My experience with [mention any relevant tools, technologies, or methodologies, e.g., automated testing tools like Selenium, Agile methodologies] has equipped me with a thorough understanding of the testing processes and a commitment to delivering high-qualit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mention something specific about the company or its projects that interests you], and I believe my skills in [mention a specific skill or experience relevant to the job] would be a great match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background, skills, and enthusiasms align with the goals of [Company Name]. 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