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Tester position at [Company's Name] as advertised on [where you found the job listing]. With my background in software quality assurance and my passion for delivering high-quality product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, e.g., "led a team of QA specialists in testing a new software application that resulted in a 30% reduction in bugs upon launch"]. My experience with [mention relevant tools or technologies, e.g., "automated testing frameworks, bug tracking systems, and agile methodologies"] has equipped me with the skills necessary to ensure the quality and reliability of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analytical skills and a keen attention to detail, which allows me to identify potential issues and recommend effective solutions. Additionally, my ability to collaborate with cross-functional teams has enabled me to contribute to successful projec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's Name] and support your commitment to [mention a specific goal or value of the company, e.g., "delivering high-quality software solutions to your clients"]. I am looking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 regarding this excit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