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QA Tester position at [Company Name] as advertised [mention where you found the job listing]. With a solid background in quality assurance and a passion for ensuring the best user experience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ast [number] years, I have developed a strong skill set in both manual and automated testing methodologies. My experience includes creating detailed test plans, executing test cases, and logging defects using [mention any tools used, e.g., JIRA, TestRail]. I have a proven track record of identifying issues and working closely with developers to resolve them 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 Name] because of [mention any specific reason related to the company or its products/services]. I believe that my attention to detail, analytical skills, and commitment to quality will mak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the opportunity to discuss how my experience and skills align with the needs of [Company Name]. 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