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for the QA Tester position at [Company Name] on [Date of Interview]. It was a pleasure to meet with you and learn more about the innovativ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your team and contributing to [specific project or aspect of the company's work discussed in the interview]. I believe my skills in [mention any relevant skills or experiences] will be a great asse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the insightful conversation. I look forward to the possibility of working together and contributing to [Company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